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京能集团保险公估公司供应商库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材料及遴选文件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请保险公估公司在报名材料中按以下顺序准备资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封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面以“京能集团公开遴选保险公估公司供应商库报名资料”标题，并在下方注明提报单位名称和时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目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证照及相关资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公司基本情况表》（见附表一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人员情况表》（见附表二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法人营业执照（清晰复印件加盖单位公章，须有效年检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国家金融监督管理总局颁发的《经营保险公估业务备案表》与营业执照副本，加盖公章扫描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提供所在单位具备从事与电力行业相关工作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年以上的公估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名名单及工作履历介绍，附满一年社保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人代表姓名，电话，邮箱及公司介绍信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报名材料报送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报名材料应报送盖章版扫描件，并控制文件大小，以利于邮件传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报名截止时间：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前，请将报名材料电子版通过电子邮件报送京能集团，收件邮箱为</w:t>
      </w:r>
      <w:r>
        <w:rPr>
          <w:sz w:val="24"/>
        </w:rPr>
        <w:t>liuxuefei@powerbeijing.com</w:t>
      </w:r>
      <w:r>
        <w:rPr>
          <w:sz w:val="24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请各保险公估公司严格按照报送时间要求报送资料，超过截止时间报送资料的将不予受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保险公估公司在资料准备过程中存在疑问的，请在工作时间拨打联系人电话咨询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送遴选文件与接收响应文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京能集团保险公估公司供应商库遴选项目入围公估公司数量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服务内容包含但不限于：按需受理公估案件并出具报告；对保险标的的勘验、鉴定、估损等；专业培训、风险减量等，具体以实际需求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遴选人收到申请人资料后对资料进行审核，审核通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工作日内将遴选文件发送至申请人邮箱。遴选文件为免费获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申请人按照遴选文件要求报送响应文件。响应文件接收截止时间：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10:00</w:t>
      </w:r>
      <w:r>
        <w:rPr>
          <w:rFonts w:ascii="仿宋_GB2312" w:hAnsi="仿宋_GB2312" w:cs="宋体;SimSun" w:eastAsia="仿宋_GB2312"/>
          <w:sz w:val="32"/>
          <w:szCs w:val="32"/>
        </w:rPr>
        <w:t>（北京时间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接受响应文件方式及地址：本项目只接受供应商以邮递方式递交响应文件，收取地址为：北京市朝阳区永安东里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京能集团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层，收件人：刘雪飞，电话：</w:t>
      </w:r>
      <w:r>
        <w:rPr>
          <w:rFonts w:eastAsia="仿宋_GB2312" w:cs="宋体;SimSun" w:ascii="仿宋_GB2312" w:hAnsi="仿宋_GB2312"/>
          <w:sz w:val="32"/>
          <w:szCs w:val="32"/>
        </w:rPr>
        <w:t>1890012550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一：公司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66"/>
        <w:gridCol w:w="900"/>
        <w:gridCol w:w="334"/>
        <w:gridCol w:w="110"/>
        <w:gridCol w:w="1348"/>
        <w:gridCol w:w="548"/>
        <w:gridCol w:w="873"/>
        <w:gridCol w:w="1421"/>
      </w:tblGrid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名称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范围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机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文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（万元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收入（万元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资质情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后附备案表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代表信息（附公司介绍信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二：人员情况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08"/>
        <w:gridCol w:w="192"/>
        <w:gridCol w:w="1079"/>
        <w:gridCol w:w="1082"/>
        <w:gridCol w:w="2254"/>
        <w:gridCol w:w="2330"/>
      </w:tblGrid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司名称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人数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人员数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人员数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人员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提供符合条件的公估师的情况）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单位从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年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业绩和经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王拥军</dc:creator>
  <dc:description/>
  <cp:keywords/>
  <dc:language>en-US</dc:language>
  <cp:lastModifiedBy>孙静</cp:lastModifiedBy>
  <cp:lastPrinted>2024-09-12T08:02:00Z</cp:lastPrinted>
  <dcterms:modified xsi:type="dcterms:W3CDTF">2024-09-12T0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1F46F051E47AC9D6144484B9D412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